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55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</w:t>
      </w:r>
      <w:r>
        <w:rPr/>
        <w:t>9</w:t>
      </w:r>
      <w:r>
        <w:rPr>
          <w:lang w:val="ru-RU"/>
        </w:rPr>
        <w:t xml:space="preserve"> декабря 2024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Ремизов Д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Сумарева И.В., Сурин Т.Н., Шишкин М.А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Ильясова Г.А.,</w:t>
      </w:r>
      <w:r>
        <w:rPr>
          <w:b/>
          <w:lang w:val="ru-RU"/>
        </w:rPr>
        <w:t xml:space="preserve"> </w:t>
      </w:r>
      <w:r>
        <w:rPr>
          <w:lang w:val="ru-RU"/>
        </w:rPr>
        <w:t>Казаков И.И.,</w:t>
      </w:r>
      <w:r>
        <w:rPr>
          <w:b/>
          <w:lang w:val="ru-RU"/>
        </w:rPr>
        <w:t xml:space="preserve"> </w:t>
      </w:r>
      <w:r>
        <w:rPr>
          <w:lang w:val="ru-RU"/>
        </w:rPr>
        <w:t>Кашина Л.В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атюшков А.Д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Останин С.Ю., Пестова Л.Е., Старикова Е.В., Харитонов И.Н.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Р-41-ХХХ</w:t>
      </w:r>
      <w:r>
        <w:rPr/>
        <w:t>I</w:t>
      </w:r>
      <w:r>
        <w:rPr>
          <w:lang w:val="ru-RU"/>
        </w:rPr>
        <w:t xml:space="preserve"> (Маслово) Государственной геологической карты РФ масштаба 1:200 000 (второе издание) Среднеуральской серии, подготовленного  к изданию АО «Уральская ГСЭ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 Казаков И.И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Эксперты НРС –   Иогансон А.К., Пестова Л.Е.,, Старикова Е.В.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Сумарева И.В., Царева В.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Научный редактор  –   Сурин Т.Н.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подготовлены в соответствии с требованиями Технического (геологического) задания и действующих нормативно-методических документов, включая легенду Среднеуральской серии листов Госгеолкарты-200. Представленный комплект материалов базируется на результатах работ, выполненных авторами в процессе ГДП-200 по Масловской площади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 Основные карты комплекта в целом увязаны со смежными листами по всему периметру представленного комплекта. Большинство нестыковок пояснены в объяснительной записке комплекта.</w:t>
      </w:r>
    </w:p>
    <w:p>
      <w:pPr>
        <w:pStyle w:val="Style19"/>
        <w:ind w:left="0" w:hanging="142"/>
        <w:jc w:val="both"/>
        <w:rPr>
          <w:color w:val="000000"/>
        </w:rPr>
      </w:pPr>
      <w:r>
        <w:rPr/>
        <w:t xml:space="preserve">       </w:t>
      </w:r>
      <w:r>
        <w:rPr/>
        <w:t xml:space="preserve">В сравнении с Госгеолкартой-200 первого поколения (1973 г.), представленный комплект отличается гораздо большей детальностью расчленения картируемых объектов и возросшей информационной нагрузкой. Отклонения от серийной легенды, касающиеся уточнения ареала распространения, возраста и состава ряда подразделений, обусловленные появлением новых фактических данных оформлены в качестве Дополнения и согласованы с главным научным редактором СЛ Г. А. Петровым. </w:t>
      </w:r>
    </w:p>
    <w:p>
      <w:pPr>
        <w:pStyle w:val="Style19"/>
        <w:ind w:left="0" w:hanging="142"/>
        <w:jc w:val="both"/>
        <w:rPr/>
      </w:pPr>
      <w:r>
        <w:rPr>
          <w:color w:val="000000"/>
        </w:rPr>
        <w:t xml:space="preserve">      </w:t>
      </w:r>
      <w:r>
        <w:rPr/>
        <w:t>Полученные результаты и ретроспективные данные позволили авторам подготовить обновленную геологическую основу, соответствующую современному состоянию изученности территории листа и отражающую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 что, представленные материалы подготовлены на достаточно хорошем профессиональном уровне, в них выявлен ряд недочетов и погрешностей, как технического, так и смыслового характера, которые необходимо учесть и исправить, до передачи материалов в издание.</w:t>
      </w:r>
    </w:p>
    <w:p>
      <w:pPr>
        <w:pStyle w:val="Style19"/>
        <w:ind w:left="0" w:hanging="142"/>
        <w:jc w:val="both"/>
        <w:rPr/>
      </w:pPr>
      <w:r>
        <w:rPr/>
        <w:t xml:space="preserve">      </w:t>
      </w:r>
      <w:r>
        <w:rPr/>
        <w:t xml:space="preserve">Прежде всего, необходимо отметить, что на полотне геологической карты дочетвертичных образований (ГК) необходимо проверить положение скважин, которое не всегда совпадает с географической привязкой в тексте объяснительной записки. К тому же, представляется целесообразным дополнить карту скважинами, вскрывшими погребенные образования (салдинский метакомплекс в скв.252 и др.). Требует серьезной корректировки ОСШ </w:t>
      </w:r>
      <w:r>
        <w:rPr>
          <w:color w:val="000000"/>
        </w:rPr>
        <w:t>(по ордовику)</w:t>
      </w:r>
      <w:r>
        <w:rPr/>
        <w:t xml:space="preserve"> и стратиграфическое положение выделяемых таксонов в стратиграфических колонках и легенде к ГК </w:t>
      </w:r>
      <w:r>
        <w:rPr>
          <w:color w:val="000000"/>
        </w:rPr>
        <w:t xml:space="preserve">(туринская </w:t>
      </w:r>
      <w:r>
        <w:rPr/>
        <w:t xml:space="preserve">свита и др.). На геологическом разрезе показаны разрывные нарушения, которых нет на ГК, </w:t>
      </w:r>
      <w:r>
        <w:rPr>
          <w:color w:val="000000"/>
        </w:rPr>
        <w:t>в полосе Палеозойского уступа на разрезах увеличенного масштаба и основного, а также на карте у разломов разнонаправленная вергентность и смещение по вертикали (на карте взбросы и надвиги, на разрезе сбросы). Также вызывает сомнение, что подписаннй на карте разлом как Палеозойский уступ (№ 6 на ТС) таковым является, так представляет по рисовке взброс палеозойских образований, а не сброс, как принято понимать данный уступ и как это и нарисовано авторами на верхнем увеличенном разрезе. Геологическое строение по опорному сейсмическому профилю в Западно-Сибирской части листа не читается, вероятно, авторами искусственно сжат временной масштаб. Трактовка отдельных разломов (Серовско-Масловский) на ГК и ТС различны.</w:t>
      </w:r>
      <w:r>
        <w:rPr>
          <w:color w:val="FF0000"/>
        </w:rPr>
        <w:t xml:space="preserve"> </w:t>
      </w:r>
      <w:r>
        <w:rPr>
          <w:color w:val="000000"/>
        </w:rPr>
        <w:t>Н</w:t>
      </w:r>
      <w:r>
        <w:rPr/>
        <w:t xml:space="preserve">а схеме тектонического районирования в ряде случаев нарушена соподчиненность структур различного порядка. Значительное количество недочетов выявлено в карте четвертичных образований (КЧО) и сопровождающих ее вспомогательных материалах. Прежде всего, необходимо разобраться с приведенным районированием, а региональные горизонты согласовать с общей стратиграфической шкалой (СК 2019 г.). Уточнить наименования и индексацию надпойменных террас, пояснив целесообразность выделения террасовых комплексов в объяснительной записке комплекта. Дополнить Дополнение к серийной легенде отклонениями и изменениями по четвертичному блоку листа. В дополнительной редакции нуждается и минерагенический блок комплекта, в котором необходимо проверить прогнозную оценку перспективных объектов полезных ископаемых и уточнить систематику рудных формаций метасоматических образований. Проверить закраску металлотектов на КЗПИ и отредактировать таблицы-приложения по оценке минерагенического потенциала территории. Главу «Полезные ископаемые» полнить регистрационными сведениями по геохимическим данным из главы «Закономерности…..», а приложение 3 (Список проявлений, ПМ и т.д.) пополнить данными предшественников и учесть замечания эксперта по другим приложениям. Цифровые материалы (ЦМ) необходимо привести в полное соответствие с нормативными требованиями и представить в версии </w:t>
      </w:r>
      <w:r>
        <w:rPr>
          <w:lang w:val="en-US"/>
        </w:rPr>
        <w:t>ArcMap</w:t>
      </w:r>
      <w:r>
        <w:rPr/>
        <w:t xml:space="preserve"> не выше 10.2.2.</w:t>
      </w:r>
    </w:p>
    <w:p>
      <w:pPr>
        <w:pStyle w:val="Style19"/>
        <w:ind w:left="0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>омплект листа Р-41-ХХХ</w:t>
      </w:r>
      <w:r>
        <w:rPr/>
        <w:t>I</w:t>
      </w:r>
      <w:r>
        <w:rPr>
          <w:lang w:val="ru-RU"/>
        </w:rPr>
        <w:t xml:space="preserve"> (Маслово) Государственной геологической карты РФ масштаба 1:200 000 (второе издание) Среднеураль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дополнительно проверить увязку основных карт и схем комплекта со смежны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листами, пояснив и обосновав фактическими данными все возможные «несбойки» 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текстовой части объяснительной запис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полотне ГК показать скважины вскрывшие погребенные образования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точнить отображение Серовско-Масловского разлома (смещает палеоген (?), что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маловероятно или перекрыт палеогеном?); дополнительно проанализировать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вязать рисовку и перемещения по разрывным нарушениям на разрезе и карт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полосе Палеозойского уступа на ГК, ТС и разрез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рить наличие всех условных знаков, показанных на полотне карты и в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легенде к ней; откорректировать наименования подразделений в ОСШ и уточни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играфическое положение выделенных стратонов в стратиграфических колона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 легенде ГК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ГК проверить и согласовать с другими элементами компле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ндексацию, наименования, состав, мощность и взаимоотношения выделяем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аксон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м разрезе и легенде ГК показать отражающие горизонты в Западн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ибирской части листа и уточнить достоверность границ выделяемых таксонов;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гласовать с ГК отражение разломов, восточную часть сейсмического профи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вести в читаемом варианте с элементами интерпретации, в том числ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ражающих горизон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тектонического районирования уточнить иерархию выделяемых структур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тектонической схеме уточнить и согласовать с таблицей в легенде наимен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 индексы геодинамических подразделени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проверить наличие всех генетических типов отложений описанных в текс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и; проверить индексацию выделяемых подразделений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закраску смешанных парагенезов (лимноаллювий, лимний) дать по цвету основ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понента лимноаллювия); нерасчленные склоновые образования квартера д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без индекса возраста, на схеме корреляции продлить по голоцен включительн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огласиться с индексацией аллювиальных террас, предложенной авторами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полотне КЧО проверить и уточнить положение скважин, согласовав их с текстом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и; уточнить рисовку голоценового аллювия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заимоотношения погребенных долин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КЧО проверить положение и стратиграфический объем выделяемых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подразделений; уточнить корреляцию горизонтов, взяв за основу КЧ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асштаба 1:2 500 000 ФГБУ «Институт Карпинского»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соотношений проверить наличие всех описанных в тексте вариантов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легания выделенных подразделений, показать крапом состав отложений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геоморфологическую схему полностью согласовать с КЧО, а условные зна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ть с ЭБЗ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дополнить КЧО схемой структурно-фациального районирова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морфологической схеме уточнить количество выделяемых генетичес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днородных поверхностей, а их возраст формирования согласовать с текст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; согласовать схему с КЧ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КЗПИ проверить наличие всех объектов полезных ископаемых, описанных в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ексте записки и приложениях; проверить и согласовать со списка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приложениями) нумерацию объектов полезных ископаемых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таблице «Полезные ископаемые» уточнить наименования рудны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аций и генетических типов объектов полезных ископаемых;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формление схемы минерагенического районирования и прогноза привести в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нормативными требованиями (оставить на схеме только те объект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 которым есть прогноз);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привести в зарамке КЗПИ схему прогноза по геохимическим данны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объяснительной записке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«Оглавлении» привести фамилии авторов глав и раздел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анализировать и отразить в тексте записки все возможные «несбойки» с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межными листами, пояснив их с приведением необходимой доказательной баз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главы «Стратиграфия» и «Магматизм» полностью увязать с графическим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атериалами комплекта, а последовательность изложения в характеристике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ыделяемых таксонов привести к единообраз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отредактировать главу «Тектоника» полностью увязав ее с графическим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атериалами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главу «История геологического развития» увязать с предшествующими главами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егендой ГК и тектонической схе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спользуемую терминологию; датировку структурных этажей привести в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формаций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вязав их между собой и схемой «Минерагенического районирования и прогноза..»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в прогнозном разделе главы «Закономерности размещения…» проверить наличие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асчетов запасов и прогнозных ресурсов по конкретным месторождениям и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роявлениям полезных ископаемых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приложения по оценке минерагенического потенциала территории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 также подписи к текстовым рисункам и таблиц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се вносимые исправления и изменения учесть в цифровых моделях (ЦМ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 и учесть замечания по ЦМ и сопровождающей комплект базе д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прилагается).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3.Представленные отклонения от Среднеуральской серийной легенды, оформленные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виде Дополнения, согласованные с главным редактором серии утвердить, но допол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его изменениями по четвертичной части компл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Прогнозные ресурсы золота категории Р3 по Екатерининскому потенциальному золоторудному узлу в количестве 100 т, прошедшие апробацию в установленном порядке (паспорт № 6661600) одобрить и рекомендовать Роснедр к постановке на Федеральный уч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Внесение исправлений по протоколу подтвердить подписями экспертов НРС Сумаревой И.В. (ГК, КЧО) и Царевой В.А. (ЦМ и сопровождающая БД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drawing>
          <wp:inline distT="0" distB="0" distL="0" distR="0">
            <wp:extent cx="446786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Обычный отступ"/>
    <w:basedOn w:val="Normal"/>
    <w:qFormat/>
    <w:pPr>
      <w:ind w:left="708" w:hanging="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9:00Z</dcterms:created>
  <dc:creator>Boris_Trifonov</dc:creator>
  <dc:description/>
  <dc:language>en-US</dc:language>
  <cp:lastModifiedBy>Стуканов Александр Сергеевич</cp:lastModifiedBy>
  <cp:lastPrinted>2025-01-16T09:48:00Z</cp:lastPrinted>
  <dcterms:modified xsi:type="dcterms:W3CDTF">2025-01-16T06:49:00Z</dcterms:modified>
  <cp:revision>2</cp:revision>
  <dc:subject/>
  <dc:title>ВЫПИСКА</dc:title>
</cp:coreProperties>
</file>